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6.2020 г.  № 24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МО Сертолово от 12.08.2014 № 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рганизации доступа к информации 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Cs/>
          <w:sz w:val="28"/>
          <w:szCs w:val="28"/>
        </w:rPr>
        <w:t>на основании Устава муниципального образования Сертолово Всеволожского муниципального района Ленинградской области и Регламента совета депутатов муниципального образования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 xml:space="preserve">совета депутатов МО Сертолово от 12.08.2014 №33 «О </w:t>
      </w:r>
      <w:r>
        <w:rPr>
          <w:sz w:val="28"/>
          <w:szCs w:val="28"/>
        </w:rPr>
        <w:t xml:space="preserve">Порядке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» </w:t>
      </w:r>
      <w:r>
        <w:rPr>
          <w:color w:val="000000"/>
          <w:spacing w:val="-1"/>
          <w:sz w:val="28"/>
          <w:szCs w:val="28"/>
        </w:rPr>
        <w:t>с изменениями, внесенными  решениями совета депутатов МО Сертолово от 28.02.2017г. № 4 и от 24.09.2019г. № 30 (далее – решение совета депутатов)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подпункте 1) пункта 2.3. раздела 2 Порядка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, утвержденного согласно Приложению №1 к решению </w:t>
      </w:r>
      <w:r>
        <w:rPr>
          <w:color w:val="000000"/>
          <w:sz w:val="28"/>
          <w:szCs w:val="28"/>
        </w:rPr>
        <w:t xml:space="preserve">совета депутатов (далее – Порядок»,  слов «рабочих» исключить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</w:t>
      </w:r>
      <w:r>
        <w:rPr>
          <w:sz w:val="28"/>
          <w:szCs w:val="28"/>
        </w:rPr>
        <w:t xml:space="preserve"> абзаце 5 подпункта 4) пункта 2.3. раздела 2 Порядка слова «2 рабочих дней до начала заседания» заменить словами «</w:t>
      </w:r>
      <w:r>
        <w:rPr>
          <w:color w:val="000000"/>
          <w:sz w:val="28"/>
          <w:szCs w:val="28"/>
        </w:rPr>
        <w:t>дня, предшествующего дню заседания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 Перечня и сроков актуализации информации о деятельности совета депутатов муниципального образования Сертолово Всеволожского муниципального района Ленинградской области, размещаемой на сайте, утвержденных согласно приложению № 2 к решению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информации о текстах проектов муниципальных правовых актов, внесенных в совет депутатов МО Сертолово, и сроках ее размещения и  актуализации 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информации о текстах проектов муниципальных правовых актов совета депутатов МО Сертолово изложить как «Тексты проектов нормативных муниципальных правовых совета депутатов МО Серто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С.В. Коломыцев</w:t>
        <w:tab/>
        <w:tab/>
        <w:tab/>
        <w:tab/>
        <w:tab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8:00Z</dcterms:created>
  <dc:creator>1</dc:creator>
  <dc:description/>
  <cp:keywords/>
  <dc:language>en-US</dc:language>
  <cp:lastModifiedBy>MARIYA</cp:lastModifiedBy>
  <cp:lastPrinted>2020-06-25T09:33:00Z</cp:lastPrinted>
  <dcterms:modified xsi:type="dcterms:W3CDTF">2020-06-25T06:34:00Z</dcterms:modified>
  <cp:revision>33</cp:revision>
  <dc:subject/>
  <dc:title/>
</cp:coreProperties>
</file>